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ODOVOD-OSIJEK d.o.o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ijek, Poljski put 1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. travnja 2025. godine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Calibri" w:ascii="Calibri" w:hAnsi="Calibri"/>
          <w:b/>
          <w:sz w:val="20"/>
        </w:rPr>
        <w:t xml:space="preserve">Temeljem članka 28. stavak 1.  Zakona o vodnim uslugama (NN 66/19) i Odluke Uprave Društva od 1. listopada 2020. godine, VODOVOD-OSIJEK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zasnivanje radnog odnosa na ne</w:t>
      </w:r>
      <w:r>
        <w:rPr>
          <w:rFonts w:cs="Calibri" w:ascii="Calibri" w:hAnsi="Calibri"/>
          <w:color w:val="000000"/>
          <w:sz w:val="20"/>
        </w:rPr>
        <w:t>određeno vrijeme uz trajanje probnog rada od šest (6) mjeseci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lodavac: VODOVOD-OSIJEK d.o.o., Poljski put 1, Osijek, Podružnica Valpovo, Ulica Antuna Matije Reljkovića 16, Valpov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jesto rada: Valpov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Naziv radnog mjesta: VODOINSTALATER III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  <w:tab/>
        <w:t xml:space="preserve">       dva (2) kandidata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Organizacijska cjelina: </w:t>
      </w:r>
      <w:r>
        <w:rPr>
          <w:rFonts w:cs="Calibri" w:ascii="Calibri" w:hAnsi="Calibri"/>
          <w:b/>
          <w:bCs/>
          <w:sz w:val="20"/>
        </w:rPr>
        <w:t>Tehnički i razvojni sektor, Podružnica Valpov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rsta zaposlenja: n</w:t>
      </w:r>
      <w:r>
        <w:rPr>
          <w:rFonts w:cs="Calibri" w:ascii="Calibri" w:hAnsi="Calibri"/>
          <w:color w:val="000000"/>
          <w:sz w:val="20"/>
        </w:rPr>
        <w:t xml:space="preserve">a neodređeno vrijeme uz trajanje probnog rada od šest (6) mjeseci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trebno formalno obrazovanje i iskustvo:</w:t>
      </w:r>
    </w:p>
    <w:p>
      <w:pPr>
        <w:pStyle w:val="TextBody"/>
        <w:numPr>
          <w:ilvl w:val="0"/>
          <w:numId w:val="7"/>
        </w:numPr>
        <w:ind w:left="720" w:hanging="29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KV/SSS/KV vodoinstalater</w:t>
      </w:r>
    </w:p>
    <w:p>
      <w:pPr>
        <w:pStyle w:val="TextBody"/>
        <w:numPr>
          <w:ilvl w:val="0"/>
          <w:numId w:val="7"/>
        </w:numPr>
        <w:ind w:left="720" w:hanging="29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 godine radnog iskustva u struci.</w:t>
      </w:r>
    </w:p>
    <w:p>
      <w:pPr>
        <w:pStyle w:val="TextBody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oslova i odgovornosti: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posredno organizira rad na terenu i rukovodi radnom ekipom za intervencije 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ilaskom i uvidom u stanje vodovodne i kanalizacijske mreže predlaže neposrednom rukovoditelju radnje u cilju sprječavanja nastanka većih šteta, te način sanacije istih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rši ispiranja vodoopskrbne mreže i kontrolira kvalitetu pitke vode u suradnji sa tehnologom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rši očitanja i kontrolu vodomjera po nalogu voditelja odjela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0"/>
        </w:rPr>
        <w:t>kontrolira crpne stanice i brine se o njihovom radu i ispravnosti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di dnevnik obilaska i kontrole i svakodnevno upisuje stanje i izvršene radove na vodovodnom i kanalizacijskom sustavu i crpnih stanica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  <w:lang w:val="de-DE" w:eastAsia="en-US"/>
        </w:rPr>
      </w:pPr>
      <w:r>
        <w:rPr>
          <w:rFonts w:cs="Calibri" w:ascii="Calibri" w:hAnsi="Calibri"/>
          <w:sz w:val="20"/>
        </w:rPr>
        <w:t>radi na popravcima vodovodne i kanalizacijske mreže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de-DE" w:eastAsia="en-US"/>
        </w:rPr>
        <w:t>izrađuje vodovodne i kanalizacijske kućne priključke, te preinake istih na zahtjev korisnika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užuje i odgovoran je za preuzeti materijal i alat iz skladišta i vodi brigu o zaduženom materijalu i o otpisu materijala na teret gradilišta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0"/>
        </w:rPr>
        <w:t>po potrebi dežura u interventnoj ekipi za otklanjanje kvarova neovisno o trenutku nastajanja kvara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ine se o ispravnosti i stanju vozila, strojeva i opreme koje posjeduje odjel, te iste po potrebi i koristi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0"/>
        </w:rPr>
        <w:t>svakodnevno pravilno ispunjava putni radni list i prijevozni dokument i redovno isti predaje neposrednom rukovoditelju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rši izmjenu vodomjera prema nalogu  neposrednog rukovoditelja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ključuje korisnika iz mreže prema nalogu neposrednog rukovoditelja, te dostavlja opomene i rješenja pred isključenje korisnicima koji ne plaćaju vodnu uslugu.</w:t>
      </w:r>
    </w:p>
    <w:p>
      <w:pPr>
        <w:pStyle w:val="Normal"/>
        <w:suppressAutoHyphens w:val="true"/>
        <w:snapToGrid w:val="false"/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6"/>
        </w:numPr>
        <w:ind w:left="720" w:hanging="29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odgovoran z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suppressAutoHyphens w:val="true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vovremeno i kvalitetno obavljanje preuzetih poslo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suppressAutoHyphens w:val="true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cionalno korištenje sredstva rada i predmete rada kojima radi i ruku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</w:tabs>
        <w:suppressAutoHyphens w:val="true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 u skladu s pravilima zaštite na radu, zaštite od požara i zaštite okoliša.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trebna znanja, vještine i sposobnosti: 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zački ispit „B“ kategorije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poznavanje i rješavanje problema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Calibri" w:ascii="Calibri" w:hAnsi="Calibri"/>
          <w:sz w:val="20"/>
        </w:rPr>
        <w:t>sklonost timskom radu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mostalnost, savjesnost i dosljednost.</w:t>
      </w:r>
    </w:p>
    <w:p>
      <w:pPr>
        <w:pStyle w:val="Normal"/>
        <w:suppressAutoHyphens w:val="true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Kandidati su obvezni dostaviti sljedeće dokument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olbu koja mora sadržavati ime i prezime, datum rođenja, OIB, adresu stanovanja, kontakt telefon i adresu elektroničke pošt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1440" w:hanging="10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životopis s opisom dosadašnjeg rada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1440" w:hanging="10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o stečenoj stručnoj spremi (preslika svjedodžbe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liku ugovora o radu ili rješenja o rasporedu ili potvrdu poslodavca kojim se dokazuje minimalno 4 godine radnog iskustva u struci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1440" w:hanging="10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o državljanstvu (preslika domovnice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1440" w:hanging="101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začka dozvola (preslika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1440" w:hanging="1014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tvrdu o evidenciji radnog staža (e-radna knjižica) s Hrvatskog zavoda za mirovinsko osiguranje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709" w:hanging="283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vjerenje da se protiv kandidata ne vodi kazneni postupak ne starije od tri mjeseca od dana objave ovog natječaja.</w:t>
      </w:r>
    </w:p>
    <w:p>
      <w:pPr>
        <w:pStyle w:val="TextBody"/>
        <w:tabs>
          <w:tab w:val="clear" w:pos="720"/>
          <w:tab w:val="left" w:pos="426" w:leader="none"/>
        </w:tabs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ndidatom će se smatrati osoba koja podnese pravodobnu i potpunu prijavu te ispunjava tražene uvjete. Kandidati će biti obavješteni o mjestu i vremenu održavanja selekcijskog postupk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sz w:val="20"/>
          <w:u w:val="single"/>
        </w:rPr>
        <w:t>Napomena: Ako pristupnik ostvaruje pravo prednosti pri zapošljavanju prema posebnom zakonu, dužan je u prijavi na natječaj pozvati se na to pravo i priložiti isprave s kojima dokazuje navedene statuse. Prednost se u odnosu na ostale pristupnike ostvaruje samo pod jednakim uvjetima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  <w:r>
        <w:rPr>
          <w:rFonts w:cs="Arial" w:ascii="Calibri" w:hAnsi="Calibri"/>
          <w:b/>
          <w:color w:val="000000"/>
          <w:sz w:val="20"/>
          <w:u w:val="single"/>
          <w:shd w:fill="FFFFFF" w:val="clear"/>
        </w:rPr>
        <w:t>Poveznica za stranicu Ministarstva hrvatskih branitelja na kojoj su navedeni dokazi potrebni za ostvarivanje prava prednosti pri zapošljavanju je:</w:t>
      </w:r>
      <w:r>
        <w:rPr>
          <w:rFonts w:cs="Arial" w:ascii="Calibri" w:hAnsi="Calibri"/>
          <w:b/>
          <w:color w:val="000000"/>
          <w:sz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color w:val="0033CC"/>
            <w:sz w:val="20"/>
            <w:shd w:fill="FFFFFF" w:val="clear"/>
          </w:rPr>
          <w:t>https://branitelji.gov.hr/zaposljavanje843/843</w:t>
        </w:r>
      </w:hyperlink>
    </w:p>
    <w:p>
      <w:pPr>
        <w:pStyle w:val="Normal"/>
        <w:shd w:fill="FFFFFF" w:val="clear"/>
        <w:jc w:val="both"/>
        <w:rPr>
          <w:bCs/>
          <w:iCs/>
        </w:rPr>
      </w:pPr>
      <w:bookmarkStart w:id="0" w:name="x__Hlk194497576"/>
      <w:r>
        <w:rPr>
          <w:rFonts w:cs="Calibri" w:ascii="Calibri" w:hAnsi="Calibri"/>
          <w:b/>
          <w:bCs/>
          <w:sz w:val="20"/>
          <w:u w:val="single"/>
        </w:rPr>
        <w:t xml:space="preserve">Kandidat koji se poziva na pravo prednosti pri zapošljavanju na temelju članka </w:t>
      </w:r>
      <w:bookmarkEnd w:id="0"/>
      <w:r>
        <w:rPr>
          <w:rFonts w:cs="Calibri" w:ascii="Calibri" w:hAnsi="Calibri"/>
          <w:b/>
          <w:bCs/>
          <w:sz w:val="20"/>
          <w:u w:val="single"/>
        </w:rPr>
        <w:t xml:space="preserve">9. Zakona o profesionalnoj rehabilitaciji i zapošljavanju osoba s invaliditetom („Narodne novine“ broj 157/13, 152/14, 39/18 i 32/20) </w:t>
      </w:r>
      <w:r>
        <w:rPr>
          <w:rFonts w:cs="Calibri" w:ascii="Calibri" w:hAnsi="Calibri"/>
          <w:b/>
          <w:iCs/>
          <w:sz w:val="20"/>
          <w:u w:val="single"/>
        </w:rPr>
        <w:t xml:space="preserve">uz prijavu na javni natječaj dužan je, pored dokaza o ispunjavanju traženih uvjeta, priložiti i dokaz o utvrđenom statusu osobe s invaliditetom te </w:t>
      </w:r>
      <w:r>
        <w:rPr>
          <w:rFonts w:cs="Calibri" w:ascii="Calibri" w:hAnsi="Calibri"/>
          <w:b/>
          <w:sz w:val="20"/>
          <w:u w:val="single"/>
          <w:shd w:fill="FFFFFF" w:val="clear"/>
        </w:rPr>
        <w:t>dokaz o prestanku radnog odnosa kod posljednjeg poslodavca</w:t>
      </w:r>
      <w:r>
        <w:rPr>
          <w:rFonts w:cs="Calibri" w:ascii="Calibri" w:hAnsi="Calibri"/>
          <w:b/>
          <w:i/>
          <w:sz w:val="20"/>
          <w:u w:val="single"/>
          <w:shd w:fill="FFFFFF" w:val="clear"/>
        </w:rPr>
        <w:t xml:space="preserve"> </w:t>
      </w:r>
      <w:r>
        <w:rPr>
          <w:rFonts w:cs="Calibri" w:ascii="Calibri" w:hAnsi="Calibri"/>
          <w:b/>
          <w:sz w:val="20"/>
          <w:u w:val="single"/>
          <w:shd w:fill="FFFFFF" w:val="clear"/>
        </w:rPr>
        <w:t>(ugovor, rješenje, odluka i sl.).</w:t>
      </w:r>
    </w:p>
    <w:p>
      <w:pPr>
        <w:pStyle w:val="TextBody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a za prijavu i rokov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tječaj se objavljuje na službenoj stranici VODOVOD-OSIJEK d.o.o.: </w:t>
      </w:r>
      <w:hyperlink r:id="rId3">
        <w:r>
          <w:rPr>
            <w:rStyle w:val="InternetLink"/>
            <w:rFonts w:cs="Calibri" w:ascii="Calibri" w:hAnsi="Calibri"/>
            <w:sz w:val="20"/>
          </w:rPr>
          <w:t>www.vodovod.com</w:t>
        </w:r>
      </w:hyperlink>
      <w:r>
        <w:rPr>
          <w:rFonts w:cs="Calibri" w:ascii="Calibri" w:hAnsi="Calibri"/>
          <w:sz w:val="20"/>
        </w:rPr>
        <w:t xml:space="preserve">, službenoj stranici Podružnice Valpovo: </w:t>
      </w:r>
      <w:hyperlink r:id="rId4">
        <w:r>
          <w:rPr>
            <w:rStyle w:val="InternetLink"/>
            <w:rFonts w:cs="Calibri" w:ascii="Calibri" w:hAnsi="Calibri"/>
            <w:sz w:val="20"/>
          </w:rPr>
          <w:t>www.dvorac.hr</w:t>
        </w:r>
      </w:hyperlink>
      <w:r>
        <w:rPr>
          <w:rFonts w:cs="Calibri" w:ascii="Calibri" w:hAnsi="Calibri"/>
          <w:sz w:val="20"/>
        </w:rPr>
        <w:t xml:space="preserve"> i službenoj stranici Hrvatskog zavoda za zapošljavanje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  <w:lang w:val="hr-HR" w:eastAsia="hr-HR"/>
        </w:rPr>
      </w:pPr>
      <w:r>
        <w:rPr>
          <w:rFonts w:cs="Calibri" w:ascii="Calibri" w:hAnsi="Calibri"/>
          <w:sz w:val="20"/>
        </w:rPr>
        <w:t xml:space="preserve">Prijavu na natječaj uz obveznu dokumentaciju iz točke 4. ovog javnog natječaja kandidati moraju dostaviti u zatvorenoj omotnici na adresu Poslodavca: </w:t>
      </w:r>
    </w:p>
    <w:p>
      <w:pPr>
        <w:pStyle w:val="TextBody"/>
        <w:shd w:fill="83CAEB" w:val="clear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ODOVOD-OSIJEK d.o.o., Poljski put 1, Osijek, s naznakom Natječaj za radno mjesto „vodoinstalater III“ u Tehničkom i razvojnom sektoru, Podružnica Valpovo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natječaj se mogu javiti osobe oba spol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avni natječaj je otvoren od: </w:t>
      </w:r>
      <w:r>
        <w:rPr>
          <w:rFonts w:cs="Calibri" w:ascii="Calibri" w:hAnsi="Calibri"/>
          <w:b/>
          <w:bCs/>
          <w:sz w:val="20"/>
        </w:rPr>
        <w:t>16. travnja 2025. godine do 25. travnja 2025. godine</w:t>
      </w:r>
      <w:r>
        <w:rPr>
          <w:rFonts w:cs="Calibri" w:ascii="Calibri" w:hAnsi="Calibri"/>
          <w:sz w:val="20"/>
        </w:rPr>
        <w:t xml:space="preserve"> što je i krajnji rok podnošenja prijav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avijest o ishodu natječaja, objava i čuvanje osobnih podatak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Pisana obavijest o ishodu postupka dostaviti će se kandidatu elektroničkom poštom ili pisano na adresu prebivališta u roku od 8 dana od dana donošenja Odluke o odabiru kandidata. Ista će sadržavati ime i prezime kandidata kojem se obavijest dostavlja, naznaku o prednosti pri zapošljavanju ukoliko netko od kandidata ostvaruje pravo na tu prednost te broj i redoslijed ostvarenih bodova u selekciji svih kandidata na način da će se ime i prezime ostalih kandidata šifrirati radi zaštite osobnih podatak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Pristanak na prikupljanje i obradu podataka smatra se da su kandidati dali prijavom na natječaj te će se koristiti isključivo u tu svrhu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vo na uvid i prigovor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ravo uvida u natječajnu dokumentaciju imaju kandidati koji su pristupili selekcijskom postupku i koji su obaviješteni o rezultatima natječaja putem elektroničke pošte ili pisano na adresu prebivališta kandidata i to u roku od 2 dana od dostave rezultata, a pravo podnošenja prigovora na dostavljene rezultate u roku od 3 dana od dana dostave rezultat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 dodatne informacije u vezi natječaja kandidati se mogu obratiti na telefon: 031/330 -724, kontakt osoba: Daria Paloš, mag. iur., rukovoditelj Sektora pravnih poslova, ljudskih resursa i sustava kvalitete. 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1">
    <w:name w:val="Blok teksta1"/>
    <w:basedOn w:val="Normal"/>
    <w:qFormat/>
    <w:pPr>
      <w:suppressAutoHyphens w:val="true"/>
      <w:ind w:left="708" w:right="72" w:hanging="0"/>
      <w:jc w:val="both"/>
    </w:pPr>
    <w:rPr>
      <w:kern w:val="2"/>
      <w:szCs w:val="24"/>
      <w:lang w:val="hr-HR"/>
    </w:rPr>
  </w:style>
  <w:style w:type="paragraph" w:styleId="Style13">
    <w:name w:val="style1"/>
    <w:basedOn w:val="Normal"/>
    <w:qFormat/>
    <w:pPr>
      <w:spacing w:before="100" w:after="100"/>
    </w:pPr>
    <w:rPr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://www.vodovod.com/" TargetMode="External"/><Relationship Id="rId4" Type="http://schemas.openxmlformats.org/officeDocument/2006/relationships/hyperlink" Target="http://www.dvora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0:00Z</dcterms:created>
  <dc:creator>Drena Crnković</dc:creator>
  <dc:description/>
  <cp:keywords/>
  <dc:language>en-US</dc:language>
  <cp:lastModifiedBy>Martina Budimir</cp:lastModifiedBy>
  <cp:lastPrinted>2021-08-02T12:45:00Z</cp:lastPrinted>
  <dcterms:modified xsi:type="dcterms:W3CDTF">2025-04-16T06:05:00Z</dcterms:modified>
  <cp:revision>8</cp:revision>
  <dc:subject/>
  <dc:title>VODOVOD-OSIJEK d</dc:title>
</cp:coreProperties>
</file>